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ออ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20570</wp:posOffset>
                      </wp:positionH>
                      <wp:positionV relativeFrom="paragraph">
                        <wp:posOffset>-484505</wp:posOffset>
                      </wp:positionV>
                      <wp:extent cx="1141095" cy="1116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drawing>
                                      <wp:inline distT="0" distB="0" distL="0" distR="0">
                                        <wp:extent cx="948690" cy="1015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1015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87.9pt;mso-wrap-distance-left:9.05pt;mso-wrap-distance-right:9.05pt;mso-wrap-distance-top:0pt;mso-wrap-distance-bottom:0pt;margin-top:-38.15pt;mso-position-vertical-relative:text;margin-left:-15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948690" cy="1015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หมดอาย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Caption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Caption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เลขที่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อนุญาตการขนย้ายข้าวโพดเลี้ยงสัตว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อนุญาตขนย้ายข้าวโพดเลี้ยงสัตว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ปลายทางข้าวโพดเลี้ยงสัตว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้าวโพดเลี้ยงสัตว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  <w:gridCol w:w="38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ินค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โลกรั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นย้าย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3119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ต้นทา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ที่ปลายท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ถบรรทุ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ทะเบีย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ขอขนย้าย                     ตั้งแต่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………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.….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………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ทางการเดิ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ชื่อทาง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ญาต</w:t>
      </w:r>
    </w:p>
    <w:p>
      <w:pPr>
        <w:pStyle w:val="Normal"/>
        <w:spacing w:before="300" w:after="0"/>
        <w:ind w:right="425" w:hanging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6040</wp:posOffset>
                </wp:positionV>
                <wp:extent cx="6092190" cy="1986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9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.2pt;width:479.65pt;height:15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ขนย้ายข้าวโพดเลี้ยงสัตว์ตามรายการดังกล่าวข้างต้น ตามประกาศคณะกรรมการกลาง            ว่าด้ว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คาสินค้าและบริการว่าด้วยการควบคุมการขนย้ายข้าวโพดเลี้ยงสัตว์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อกให้ ณ วันที่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ญาต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ทับตราส่วนราชการ</w:t>
      </w:r>
      <w:r>
        <w:rPr>
          <w:rFonts w:cs="TH SarabunIT๙" w:ascii="TH SarabunIT๙" w:hAnsi="TH SarabunIT๙"/>
          <w:b/>
          <w:bCs/>
        </w:rPr>
        <w:t xml:space="preserve">)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230505</wp:posOffset>
                </wp:positionV>
                <wp:extent cx="6172200" cy="798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TH SarabunIT๙" w:hAnsi="TH SarabunIT๙" w:cs="TH SarabunIT๙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3"/>
                                <w:sz w:val="23"/>
                                <w:szCs w:val="23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3"/>
                                <w:sz w:val="23"/>
                                <w:szCs w:val="23"/>
                              </w:rPr>
                              <w:t>ให้ผู้รับข้าวโพดเลี้ยงสัตว์นำต้นฉบับหนังสืออนุญาตฯ ฉบับสีขาวส่งสำนักงานการค้าภายในจังหวัดพื้นที่หรือกรมการค้าภายใน ภายใน ๗ วัน นับตั้งแต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3"/>
                                <w:sz w:val="23"/>
                                <w:szCs w:val="23"/>
                              </w:rPr>
                              <w:t>เวลาที่ได้ขนย้ายถึงจุดหมายปลายทาง หรือโดยทางไปรษณีย์ลงทะเบียนตอบรับโดยถือวันที่ได้ประทับตราประจำวัน ณ ที่ทำการไปรษณีย์ต้น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3"/>
                                <w:sz w:val="23"/>
                                <w:szCs w:val="23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3"/>
                                <w:sz w:val="23"/>
                                <w:szCs w:val="23"/>
                              </w:rPr>
                              <w:t>หากละเลยหรือเกินเวลาที่กำหนดต้องระวางโทษจำคุกไม่เกิน ๕ ปี หรือปรับไม่เกิน ๑๐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3"/>
                                <w:sz w:val="23"/>
                                <w:szCs w:val="23"/>
                              </w:rPr>
                              <w:t>๐๐๐ บาท หรือทั้งจำทั้งป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.9pt;mso-wrap-distance-left:9.05pt;mso-wrap-distance-right:9.05pt;mso-wrap-distance-top:0pt;mso-wrap-distance-bottom:0pt;margin-top:18.15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TH SarabunIT๙" w:hAnsi="TH SarabunIT๙" w:cs="TH SarabunIT๙"/>
                          <w:sz w:val="23"/>
                          <w:szCs w:val="23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3"/>
                          <w:sz w:val="23"/>
                          <w:szCs w:val="23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3"/>
                          <w:sz w:val="23"/>
                          <w:szCs w:val="23"/>
                        </w:rPr>
                        <w:t>ให้ผู้รับข้าวโพดเลี้ยงสัตว์นำต้นฉบับหนังสืออนุญาตฯ ฉบับสีขาวส่งสำนักงานการค้าภายในจังหวัดพื้นที่หรือกรมการค้าภายใน ภายใน ๗ วัน นับตั้งแต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3"/>
                          <w:szCs w:val="23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3"/>
                          <w:sz w:val="23"/>
                          <w:szCs w:val="23"/>
                        </w:rPr>
                        <w:t>เวลาที่ได้ขนย้ายถึงจุดหมายปลายทาง หรือโดยทางไปรษณีย์ลงทะเบียนตอบรับโดยถือวันที่ได้ประทับตราประจำวัน ณ ที่ทำการไปรษณีย์ต้นท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3"/>
                          <w:szCs w:val="23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3"/>
                          <w:sz w:val="23"/>
                          <w:szCs w:val="23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3"/>
                          <w:sz w:val="23"/>
                          <w:szCs w:val="23"/>
                        </w:rPr>
                        <w:t>หากละเลยหรือเกินเวลาที่กำหนดต้องระวางโทษจำคุกไม่เกิน ๕ ปี หรือปรับไม่เกิน ๑๐๐</w:t>
                      </w:r>
                      <w:r>
                        <w:rPr>
                          <w:rFonts w:cs="TH SarabunIT๙" w:ascii="TH SarabunIT๙" w:hAnsi="TH SarabunIT๙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3"/>
                          <w:sz w:val="23"/>
                          <w:szCs w:val="23"/>
                        </w:rPr>
                        <w:t>๐๐๐ บาท หรือทั้งจำทั้งป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285750</wp:posOffset>
                </wp:positionV>
                <wp:extent cx="685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3"/>
                                <w:sz w:val="23"/>
                                <w:szCs w:val="23"/>
                              </w:rPr>
                              <w:t>คำเต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3"/>
                          <w:szCs w:val="23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3"/>
                          <w:sz w:val="23"/>
                          <w:szCs w:val="23"/>
                        </w:rPr>
                        <w:t>คำเต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7:00Z</dcterms:created>
  <dc:creator>Operate_9</dc:creator>
  <dc:description/>
  <dc:language>en-US</dc:language>
  <cp:lastModifiedBy>Piyanunl</cp:lastModifiedBy>
  <cp:lastPrinted>2013-01-17T09:07:00Z</cp:lastPrinted>
  <dcterms:modified xsi:type="dcterms:W3CDTF">2014-01-17T03:17:00Z</dcterms:modified>
  <cp:revision>2</cp:revision>
  <dc:subject/>
  <dc:title>เลขที่ออก</dc:title>
</cp:coreProperties>
</file>